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889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21.12.2023</w:t>
        <w:tab/>
        <w:tab/>
        <w:tab/>
        <w:tab/>
        <w:tab/>
        <w:tab/>
        <w:tab/>
        <w:tab/>
        <w:tab/>
        <w:tab/>
        <w:t xml:space="preserve">             №18-11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Дзержинского сельского Совета депутатов № 30-191р от 27.08.2020 г. «О земельном налоге на территории сельского поселения Дзержинский сельсовет Дзержинского муниципальн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. 31 «Земельный налог», ст. 394 Налогового кодекса Российской Федерации, руководствуясь ст. 22 Устава сельского поселения Дзержинский сельсовет Дзержинского муниципального района Красноярского края, Дзерж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№ 30-191р от 27.08.2020 г. «О земельном налоге на территории сельского поселения Дзержинский сельсовет Дзержинского муниципального района Краснояр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пункте 2.2 решения слова «и объектами» заменить словами «и (или) объектами», слова «доли в праве на земельный участок, приходящийся на объект» заменить словами «части земельного участка, приходящегося на объект недвижимого имущества», слова «и к объектам» заменить словами «и (или) к объекта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, но не ранее 1 января 2024 г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  Ю.Л. Самусев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20-12-02T09:12:00Z</cp:lastPrinted>
  <dcterms:modified xsi:type="dcterms:W3CDTF">2023-12-19T06:21:00Z</dcterms:modified>
  <cp:revision>161</cp:revision>
  <dc:subject/>
  <dc:title/>
</cp:coreProperties>
</file>